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銓敍部「公務人員退休資遣撫卹法宣導講習會」本府及所屬機關現職及退休人員分配名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6.11.29</w:t>
      </w:r>
      <w:r>
        <w:rPr>
          <w:rFonts w:ascii="標楷體" w:hAnsi="標楷體" w:cs="標楷體" w:eastAsia="標楷體"/>
          <w:sz w:val="28"/>
          <w:szCs w:val="28"/>
        </w:rPr>
        <w:t>星期三下午</w:t>
      </w:r>
      <w:r>
        <w:rPr>
          <w:rFonts w:eastAsia="標楷體" w:cs="標楷體" w:ascii="標楷體" w:hAnsi="標楷體"/>
          <w:sz w:val="28"/>
          <w:szCs w:val="28"/>
        </w:rPr>
        <w:t>2:00~5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9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名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69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各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各鄉鎮市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警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消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地方稅務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縣衛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環境保護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文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花蓮地政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鳳林地政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玉里地政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專任人事人員之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公教退休人員協會、中區公教退休人員協會、南區公教退休人員協會、北區公教退休人員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兼任人事人員之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參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各戶政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參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水產培育所、花蓮縣動植物防疫所、花蓮縣立體育場、花蓮縣家庭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參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於分配名額外之報名人數，依報名先後順序及機關人數比例錄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花蓮縣政府人事處徐科員于媞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224500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shiubobo@nt.hl.gov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ubobo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7:00Z</dcterms:created>
  <dc:creator>user</dc:creator>
  <dc:description/>
  <dc:language>en-US</dc:language>
  <cp:lastModifiedBy>user</cp:lastModifiedBy>
  <dcterms:modified xsi:type="dcterms:W3CDTF">2017-11-14T03:50:00Z</dcterms:modified>
  <cp:revision>3</cp:revision>
  <dc:subject/>
  <dc:title>「公務人員退休資遣撫卹法宣導講習會」本府及所屬機關現職及退休人員分配名額：135人</dc:title>
</cp:coreProperties>
</file>