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Style15"/>
        <w:spacing w:lineRule="exact" w:line="36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請領補償金同一順序遺族登記委託書</w:t>
      </w:r>
    </w:p>
    <w:p>
      <w:pPr>
        <w:pStyle w:val="Normal"/>
        <w:ind w:firstLine="6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填表日期民國　年　月　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0"/>
        <w:gridCol w:w="2436"/>
        <w:gridCol w:w="1484"/>
        <w:gridCol w:w="776"/>
        <w:gridCol w:w="2383"/>
        <w:gridCol w:w="1484"/>
      </w:tblGrid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者姓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登記機關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年月日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償金遺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遺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代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sz w:val="22"/>
              </w:rPr>
              <w:t>填表人簽名蓋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</w:rPr>
              <w:t>章</w:t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遺族代表　　　　   代理本人請領工友退職補償金。有關法律責任，由本人自行負責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113" w:firstLine="29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意人　　　　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1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死亡者如係在職死亡辦理撫卹者，其遺族領取補償金之順序如下：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子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父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祖父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兄弟姊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00" w:right="12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死亡者如係退休、資遣後死亡，其遺族之領受順序為配偶與下列同一順序之遺族共同繼承：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直系血親卑親屬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父母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兄弟姊妹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祖父母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所定第一順位繼承人，有於繼承開始前死亡或喪失繼承權者，由其直系血親卑親屬代位繼承其應繼分。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填表人如有蓄意遺漏遺族請領順序及有偽造、變造委託書情事者，應由受理登記機關學校追究其有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107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" w:right="28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5:00Z</dcterms:created>
  <dc:creator>L2E</dc:creator>
  <dc:description/>
  <cp:keywords/>
  <dc:language>en-US</dc:language>
  <cp:lastModifiedBy>.</cp:lastModifiedBy>
  <cp:lastPrinted>2017-07-24T11:00:00Z</cp:lastPrinted>
  <dcterms:modified xsi:type="dcterms:W3CDTF">2017-11-22T00:45:00Z</dcterms:modified>
  <cp:revision>2</cp:revision>
  <dc:subject/>
  <dc:title>附件四</dc:title>
</cp:coreProperties>
</file>