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981"/>
        <w:gridCol w:w="213"/>
        <w:gridCol w:w="779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尚未入小學者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u w:val="single"/>
              </w:rPr>
              <w:t>需與戶籍謄本或戶口名簿相同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u w:val="singl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A6A6A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(114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)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期至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(114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</w:rPr>
              <w:t>))</w:t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代表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聯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申請書及實驗教育計畫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依序排列夾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免裝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或新式戶口名簿影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方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評量方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69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法定代理人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學生為父母共同監護時，法定代理人請父母二人同時簽名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倩玉</dc:creator>
  <dc:description/>
  <cp:keywords/>
  <dc:language>en-US</dc:language>
  <cp:lastModifiedBy>教育處-013</cp:lastModifiedBy>
  <cp:lastPrinted>2021-02-23T11:10:00Z</cp:lastPrinted>
  <dcterms:modified xsi:type="dcterms:W3CDTF">2025-02-19T02:35:00Z</dcterms:modified>
  <cp:revision>8</cp:revision>
  <dc:subject/>
  <dc:title>○學年度花蓮縣高級中等以下教育階段非學校型態</dc:title>
</cp:coreProperties>
</file>