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團體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6"/>
        <w:gridCol w:w="1392"/>
        <w:gridCol w:w="26"/>
        <w:gridCol w:w="744"/>
        <w:gridCol w:w="390"/>
        <w:gridCol w:w="141"/>
        <w:gridCol w:w="1376"/>
        <w:gridCol w:w="122"/>
        <w:gridCol w:w="1933"/>
        <w:gridCol w:w="1229"/>
        <w:gridCol w:w="408"/>
        <w:gridCol w:w="2158"/>
      </w:tblGrid>
      <w:tr>
        <w:trPr>
          <w:trHeight w:val="664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人基本資料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名稱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0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0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0"/>
              </w:rPr>
              <w:t>經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（以可連絡申請人之代表為主）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0"/>
              </w:rPr>
              <w:t>現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參加實驗教育學生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應備資料</w:t>
            </w:r>
          </w:p>
        </w:tc>
        <w:tc>
          <w:tcPr>
            <w:tcW w:w="993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期間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向團體成員設籍占最多數之直轄市或縣（市）主管機關共同提出申請。</w:t>
            </w:r>
          </w:p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驗教育之目的及其方式。      </w:t>
            </w:r>
          </w:p>
          <w:p>
            <w:pPr>
              <w:pStyle w:val="Normal"/>
              <w:autoSpaceDE w:val="false"/>
              <w:snapToGrid w:val="false"/>
              <w:spacing w:lineRule="exact" w:line="240" w:before="180" w:after="18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資源相關資料。</w:t>
            </w:r>
          </w:p>
          <w:p>
            <w:pPr>
              <w:pStyle w:val="Normal"/>
              <w:snapToGrid w:val="false"/>
              <w:spacing w:lineRule="exac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場地同意使用證明文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場地需符合非學條例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條規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    </w:t>
            </w:r>
          </w:p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名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經費來源及財務規劃。</w:t>
            </w:r>
          </w:p>
          <w:p>
            <w:pPr>
              <w:pStyle w:val="Normal"/>
              <w:autoSpaceDE w:val="false"/>
              <w:snapToGrid w:val="false"/>
              <w:spacing w:lineRule="exact" w:line="240" w:before="180" w:after="18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申請人推派之代表提出申請者，應檢附其他申請人同意參與實驗教育之聲明書。</w:t>
            </w:r>
          </w:p>
          <w:p>
            <w:pPr>
              <w:pStyle w:val="Normal"/>
              <w:autoSpaceDE w:val="false"/>
              <w:snapToGrid w:val="false"/>
              <w:spacing w:lineRule="exact" w:line="240" w:before="180" w:after="18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51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與團體及機構實驗教育之學生，其學籍設於受理辦理實驗教育申請之直轄市、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管機關指定之學校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非學校實驗教育條例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26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主持人及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驗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員相關資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實驗教育對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教學資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實驗教育名稱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經費來源及財務規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實驗教育目的及方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預期成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實驗教育之期程</w:t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法定代理人同意書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5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實驗教育之內容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教學場地合法使用證明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1981" w:hRule="atLeast"/>
        </w:trPr>
        <w:tc>
          <w:tcPr>
            <w:tcW w:w="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91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457" w:hanging="457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實驗教育學生學習活動教室內場地使用面積，每人不得少於一點五平方公尺，其面積不包括室內走廊及樓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</w:tc>
      </w:tr>
      <w:tr>
        <w:trPr>
          <w:trHeight w:val="399" w:hRule="atLeast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503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780" w:hRule="atLeast"/>
        </w:trPr>
        <w:tc>
          <w:tcPr>
            <w:tcW w:w="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91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2"/>
        <w:szCs w:val="2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2:00Z</dcterms:created>
  <dc:creator>倩玉</dc:creator>
  <dc:description/>
  <cp:keywords/>
  <dc:language>en-US</dc:language>
  <cp:lastModifiedBy>教育處-013</cp:lastModifiedBy>
  <dcterms:modified xsi:type="dcterms:W3CDTF">2025-02-19T02:37:00Z</dcterms:modified>
  <cp:revision>3</cp:revision>
  <dc:subject/>
  <dc:title>○學年度花蓮縣高級中等以下教育階段非學校型態</dc:title>
</cp:coreProperties>
</file>