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高級中等以下教育階段非學校型態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        籌設許可</w:t>
      </w:r>
      <w:r>
        <w:rPr>
          <w:rFonts w:eastAsia="標楷體" w:cs="標楷體" w:ascii="標楷體" w:hAnsi="標楷體"/>
          <w:b/>
          <w:sz w:val="32"/>
        </w:rPr>
        <w:t>&amp;</w:t>
      </w:r>
      <w:r>
        <w:rPr>
          <w:rFonts w:ascii="標楷體" w:hAnsi="標楷體" w:cs="標楷體" w:eastAsia="標楷體"/>
          <w:b/>
          <w:sz w:val="32"/>
        </w:rPr>
        <w:t>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申請類別（請擇一勾選）：□籌設許可 □立案許可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35"/>
        <w:gridCol w:w="165"/>
        <w:gridCol w:w="2167"/>
        <w:gridCol w:w="704"/>
        <w:gridCol w:w="1129"/>
        <w:gridCol w:w="1269"/>
        <w:gridCol w:w="835"/>
        <w:gridCol w:w="2010"/>
      </w:tblGrid>
      <w:tr>
        <w:trPr>
          <w:trHeight w:val="664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代表姓名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□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立案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4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負責人姓名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地址</w:t>
            </w:r>
          </w:p>
        </w:tc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面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外面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構負責人姓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姓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期程自   年   月   日至    年   月   日，共   年</w:t>
            </w:r>
          </w:p>
        </w:tc>
      </w:tr>
      <w:tr>
        <w:trPr>
          <w:trHeight w:val="68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90" w:hanging="13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於通過籌設許可申請後，向擬設實驗教育機構所在地直轄市、縣（市）主管機關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ind w:left="1096" w:hanging="10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非營利法人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立案證書、法人章程、有效期限內代表人證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及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安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用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住址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籍學校核章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304"/>
        <w:gridCol w:w="1925"/>
        <w:gridCol w:w="3102"/>
        <w:gridCol w:w="1857"/>
      </w:tblGrid>
      <w:tr>
        <w:trPr>
          <w:trHeight w:val="426" w:hRule="atLeast"/>
        </w:trPr>
        <w:tc>
          <w:tcPr>
            <w:tcW w:w="10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實驗教育計畫資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安全及衛生等設施之平面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險之保險單影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ind w:left="8052" w:hanging="8052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生學習活動教室內場地使用面積，每人不得少於一點五平方公尺，其面積不包括室內走廊及樓梯。學生學習活動室外面積，每人不得少於三平方公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firstLine="80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870"/>
        </w:tabs>
        <w:ind w:left="870" w:hanging="390"/>
      </w:p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3:00Z</dcterms:created>
  <dc:creator>倩玉</dc:creator>
  <dc:description/>
  <cp:keywords/>
  <dc:language>en-US</dc:language>
  <cp:lastModifiedBy>教育處-013</cp:lastModifiedBy>
  <dcterms:modified xsi:type="dcterms:W3CDTF">2025-02-19T02:45:00Z</dcterms:modified>
  <cp:revision>19</cp:revision>
  <dc:subject/>
  <dc:title>○學年度花蓮縣高級中等以下教育階段非學校型態機構實驗教育        籌設許可&amp;立案許可申請書</dc:title>
</cp:coreProperties>
</file>