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091"/>
        <w:gridCol w:w="1312"/>
        <w:gridCol w:w="1403"/>
        <w:gridCol w:w="2795"/>
      </w:tblGrid>
      <w:tr>
        <w:trPr>
          <w:trHeight w:val="709" w:hRule="atLeast"/>
          <w:cantSplit w:val="true"/>
        </w:trPr>
        <w:tc>
          <w:tcPr>
            <w:tcW w:w="83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sz w:val="32"/>
                <w:szCs w:val="32"/>
              </w:rPr>
              <w:t>（學校全銜）</w:t>
            </w:r>
            <w:r>
              <w:rPr>
                <w:rFonts w:eastAsia="標楷體"/>
                <w:sz w:val="32"/>
              </w:rPr>
              <w:t>教師取得較高學歷改敘薪級申請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已取得較高學歷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（請填碩士或博士），於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檢齊以下證件送達本校人事單位。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改敘依據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選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0</wp:posOffset>
                      </wp:positionV>
                      <wp:extent cx="3657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制：教師待遇條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辦理改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舊制：公立學校教職員敘薪辦法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辦理改敘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7pt;mso-position-vertical-relative:text;margin-left: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制：教師待遇條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辦理改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舊制：公立學校教職員敘薪辦法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辦理改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6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證件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新制（教師待遇條例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位證書（原、新學歷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聘書（當學年度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考核通知書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同意進修證明文件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留職停薪進修復職函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（無則免附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  <w:szCs w:val="22"/>
              </w:rPr>
              <w:t>（以上證件請攜帶正本至人事單位查驗，查驗無誤後，影本加蓋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與正本相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事人員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職名章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舊制（公立學校教職員敘薪辦法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學位證書（原、新學歷）</w:t>
            </w:r>
            <w:r>
              <w:rPr>
                <w:rFonts w:eastAsia="標楷體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單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聘書（當學年度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次派令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歷次敘薪通知書</w:t>
            </w:r>
            <w:r>
              <w:rPr>
                <w:rFonts w:eastAsia="標楷體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考核通知書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同意進修證明文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留職停薪進修同意函及復職同意函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（無則免附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以上證件請攜帶正本至人事單位查驗，查驗無誤後，影本加蓋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與正本相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事人員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職名章。</w:t>
            </w:r>
          </w:p>
        </w:tc>
      </w:tr>
      <w:tr>
        <w:trPr>
          <w:trHeight w:val="574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單位</w:t>
            </w:r>
          </w:p>
        </w:tc>
      </w:tr>
      <w:tr>
        <w:trPr>
          <w:trHeight w:val="1080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簽名或蓋私章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蓋職名章）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申請書及相關證件影本併同敘薪請示單報送花蓮縣政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教師待遇條例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：「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本條例施行前已取得學位或業經服務學校書面核准進修學位者，得適用施行前之規定辦理改敘。」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依教師待遇條例辦理改敘者，改敘薪級自申請之日起生效（教師待遇條例施行細則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依公立學校教職員敘薪辦法改敘者，改敘薪級自花蓮縣政府核定之日起生效（公立學校教職員敘薪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2:00Z</dcterms:created>
  <dc:creator>臺中縣政府</dc:creator>
  <dc:description/>
  <cp:keywords/>
  <dc:language>en-US</dc:language>
  <cp:lastModifiedBy>hlc</cp:lastModifiedBy>
  <cp:lastPrinted>2016-03-04T12:12:00Z</cp:lastPrinted>
  <dcterms:modified xsi:type="dcterms:W3CDTF">2016-03-18T02:12:00Z</dcterms:modified>
  <cp:revision>2</cp:revision>
  <dc:subject/>
  <dc:title>（學校全銜）教師取得較高學歷改敘申請書</dc:title>
</cp:coreProperties>
</file>