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校網站登入、修改密碼說明</w:t>
      </w:r>
    </w:p>
    <w:p>
      <w:pPr>
        <w:pStyle w:val="Style16"/>
        <w:numPr>
          <w:ilvl w:val="0"/>
          <w:numId w:val="1"/>
        </w:numPr>
        <w:rPr/>
      </w:pPr>
      <w:r>
        <w:rPr/>
        <w:t>學校網址</w:t>
      </w:r>
      <w:hyperlink r:id="rId2">
        <w:r>
          <w:rPr>
            <w:rStyle w:val="InternetLink"/>
          </w:rPr>
          <w:t>http://www.zsps.hlc.edu.tw</w:t>
        </w:r>
      </w:hyperlink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163830</wp:posOffset>
                </wp:positionV>
                <wp:extent cx="3143250" cy="190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25pt;margin-top:12.9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輸入帳號密碼</w:t>
      </w:r>
    </w:p>
    <w:p>
      <w:pPr>
        <w:pStyle w:val="Style16"/>
        <w:ind w:left="36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1449705</wp:posOffset>
                </wp:positionV>
                <wp:extent cx="1085850" cy="1104900"/>
                <wp:effectExtent l="1905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0484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75pt;margin-top:114.15pt;width:85.45pt;height:86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30575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8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116205</wp:posOffset>
                </wp:positionV>
                <wp:extent cx="4305935" cy="476885"/>
                <wp:effectExtent l="2540" t="190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47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9.15pt;width:339.05pt;height:37.5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下拉式選單→帳號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497205</wp:posOffset>
                </wp:positionV>
                <wp:extent cx="238760" cy="1391285"/>
                <wp:effectExtent l="37465" t="381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39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39.15pt;width:18.7pt;height:109.55pt;flip:x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2075</wp:posOffset>
                </wp:positionH>
                <wp:positionV relativeFrom="paragraph">
                  <wp:posOffset>1964055</wp:posOffset>
                </wp:positionV>
                <wp:extent cx="47625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54.65pt;width:37.45pt;height:17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2980" cy="34086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編輯個人資料</w:t>
      </w:r>
    </w:p>
    <w:p>
      <w:pPr>
        <w:pStyle w:val="Style16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1554480</wp:posOffset>
                </wp:positionV>
                <wp:extent cx="676275" cy="2286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22.4pt;width:53.2pt;height:17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5115" cy="3730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修改密碼</w:t>
      </w:r>
      <w:r>
        <w:rPr/>
        <w:t>(</w:t>
      </w:r>
      <w:r>
        <w:rPr/>
        <w:t>在最下面</w:t>
      </w:r>
      <w:r>
        <w:rPr/>
        <w:t>)</w:t>
      </w:r>
    </w:p>
    <w:p>
      <w:pPr>
        <w:pStyle w:val="Style16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364105</wp:posOffset>
                </wp:positionV>
                <wp:extent cx="2466975" cy="409575"/>
                <wp:effectExtent l="19685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0968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86.15pt;width:194.2pt;height:32.2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5115" cy="3730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上傳檔案</w:t>
      </w:r>
      <w:r>
        <w:rPr/>
        <w:t>(</w:t>
      </w:r>
      <w:r>
        <w:rPr/>
        <w:t>主選單</w:t>
      </w:r>
      <w:r>
        <w:rPr/>
        <w:t>/</w:t>
      </w:r>
      <w:r>
        <w:rPr/>
        <w:t>最新消息</w:t>
      </w:r>
      <w:r>
        <w:rPr/>
        <w:t>)</w:t>
      </w:r>
    </w:p>
    <w:p>
      <w:pPr>
        <w:pStyle w:val="Style16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</wp:posOffset>
                </wp:positionV>
                <wp:extent cx="866775" cy="52387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238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7.9pt;width:68.2pt;height:41.2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5115" cy="37306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發佈文章</w:t>
      </w:r>
    </w:p>
    <w:p>
      <w:pPr>
        <w:pStyle w:val="Style16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2116455</wp:posOffset>
                </wp:positionV>
                <wp:extent cx="638175" cy="52387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238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66.65pt;width:50.2pt;height:41.2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5115" cy="37306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紅框內容自行點選與填寫→進階設定</w:t>
      </w:r>
    </w:p>
    <w:p>
      <w:pPr>
        <w:pStyle w:val="Style16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975</wp:posOffset>
                </wp:positionH>
                <wp:positionV relativeFrom="paragraph">
                  <wp:posOffset>897255</wp:posOffset>
                </wp:positionV>
                <wp:extent cx="638175" cy="266700"/>
                <wp:effectExtent l="20320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70.65pt;width:50.2pt;height:20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897255</wp:posOffset>
                </wp:positionV>
                <wp:extent cx="638175" cy="266700"/>
                <wp:effectExtent l="20320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70.65pt;width:50.2pt;height:20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897255</wp:posOffset>
                </wp:positionV>
                <wp:extent cx="1514475" cy="26670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667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70.65pt;width:119.2pt;height:20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225</wp:posOffset>
                </wp:positionH>
                <wp:positionV relativeFrom="paragraph">
                  <wp:posOffset>1516380</wp:posOffset>
                </wp:positionV>
                <wp:extent cx="3419475" cy="1390650"/>
                <wp:effectExtent l="19685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39068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19.4pt;width:269.2pt;height:109.4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3230880</wp:posOffset>
                </wp:positionV>
                <wp:extent cx="457200" cy="2667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254.4pt;width:35.95pt;height:20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5115" cy="37306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附檔→選擇檔案→儲存</w:t>
      </w:r>
    </w:p>
    <w:p>
      <w:pPr>
        <w:pStyle w:val="Style16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850</wp:posOffset>
                </wp:positionH>
                <wp:positionV relativeFrom="paragraph">
                  <wp:posOffset>2592705</wp:posOffset>
                </wp:positionV>
                <wp:extent cx="457200" cy="266700"/>
                <wp:effectExtent l="19050" t="19050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204.15pt;width:35.95pt;height:20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3316605</wp:posOffset>
                </wp:positionV>
                <wp:extent cx="323850" cy="2667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61.15pt;width:25.45pt;height:20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5115" cy="37306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完成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6635115" cy="37306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看看本站消息→確認公告成功</w:t>
      </w:r>
    </w:p>
    <w:p>
      <w:pPr>
        <w:pStyle w:val="Style16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2478405</wp:posOffset>
                </wp:positionV>
                <wp:extent cx="1895475" cy="20955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095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95.15pt;width:149.2pt;height:16.4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5115" cy="37306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s.hl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7:00Z</dcterms:created>
  <dc:creator>ASUS</dc:creator>
  <dc:description/>
  <dc:language>en-US</dc:language>
  <cp:lastModifiedBy>ASUS</cp:lastModifiedBy>
  <dcterms:modified xsi:type="dcterms:W3CDTF">2016-03-10T16:17:00Z</dcterms:modified>
  <cp:revision>8</cp:revision>
  <dc:subject/>
  <dc:title/>
</cp:coreProperties>
</file>